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ind w:left="142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тенциального поставщика интернет - магазина «Спецодежда-37»</w:t>
      </w:r>
    </w:p>
    <w:p>
      <w:pPr>
        <w:pStyle w:val="25"/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961"/>
        <w:gridCol w:w="4536"/>
      </w:tblGrid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наименование предприятия-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логообложения ( с НДС/без НД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/ адрес нахождения основного с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, контактное лицо, 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изводства (товары собственного производства, товары сторонних производ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возможность присылать нам на электронную почту прайс-лист с остатками, при изменении цен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 ли данные по наличию товаров и цене на Вашем сайте по отношению к складу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ете ли Вы предложить товары, которые будут конкурентоспособными по отношению к другим товарам нашего сайта в плане дизайна/отсутствия товаров данного типа на сайте/других причин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specodezhda37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качественные фотографии товаров, по которым предлагается сотрудничеств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 ли вы предоставить, на небольшой срок, предлагаемые товары для создания качественных фото, по которым предлагается сотрудничеств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мы закупаем товар у наших поставщиков ежедневно небольшими партиями, нам нужно знать – есть ли возможность приобретать у Вас товар с торговой точки/со склада не только оптовыми, но и мелкими партия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минимальная сумма закупки /иные условия ? (подробно описа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ую сумму мы ежемесячно должны закупать у Вас товар, чтобы Вам было интересно дальнейшее развитие сотрудничества с на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, которую Вы хотите сообщить о своей комп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0" w:right="176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44" w:after="0"/>
      <w:ind w:left="770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4" w:firstLine="426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44" w:after="0"/>
      <w:ind w:left="2750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424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425" w:firstLine="709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right="146" w:hanging="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44" w:after="0"/>
      <w:ind w:left="110" w:firstLine="660"/>
    </w:pPr>
    <w:rPr>
      <w:sz w:val="24"/>
      <w:lang w:val="en-US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9">
    <w:name w:val="Краткий обратный адрес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п ОТ 2"/>
    <w:basedOn w:val="2"/>
    <w:qFormat/>
    <w:pPr>
      <w:numPr>
        <w:ilvl w:val="0"/>
        <w:numId w:val="4"/>
      </w:numPr>
      <w:tabs>
        <w:tab w:val="clear" w:pos="708"/>
        <w:tab w:val="left" w:pos="1560" w:leader="none"/>
      </w:tabs>
      <w:spacing w:lineRule="auto" w:line="240" w:before="0" w:after="0"/>
      <w:ind w:left="284" w:right="282" w:firstLine="567"/>
      <w:jc w:val="both"/>
    </w:pPr>
    <w:rPr>
      <w:rFonts w:eastAsia="MS Mincho;ＭＳ 明朝"/>
      <w:sz w:val="24"/>
    </w:rPr>
  </w:style>
  <w:style w:type="paragraph" w:styleId="1">
    <w:name w:val="Стп ОТ 1"/>
    <w:basedOn w:val="2"/>
    <w:qFormat/>
    <w:pPr>
      <w:numPr>
        <w:ilvl w:val="0"/>
        <w:numId w:val="4"/>
      </w:numPr>
      <w:tabs>
        <w:tab w:val="clear" w:pos="708"/>
        <w:tab w:val="left" w:pos="1418" w:leader="none"/>
      </w:tabs>
      <w:spacing w:lineRule="auto" w:line="240" w:before="0" w:after="0"/>
      <w:ind w:left="284" w:right="282" w:firstLine="567"/>
      <w:jc w:val="both"/>
    </w:pPr>
    <w:rPr>
      <w:rFonts w:eastAsia="MS Mincho;ＭＳ 明朝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sz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ind w:left="851" w:firstLine="283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Букв. маркер"/>
    <w:basedOn w:val="Normal"/>
    <w:qFormat/>
    <w:pPr>
      <w:tabs>
        <w:tab w:val="clear" w:pos="708"/>
        <w:tab w:val="left" w:pos="1276" w:leader="none"/>
      </w:tabs>
      <w:ind w:left="567" w:right="284" w:firstLine="283"/>
      <w:jc w:val="both"/>
    </w:pPr>
    <w:rPr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Style13">
    <w:name w:val="О_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11">
    <w:name w:val="ТЕХТ_1"/>
    <w:basedOn w:val="Normal"/>
    <w:qFormat/>
    <w:pPr>
      <w:spacing w:lineRule="auto" w:line="312" w:before="120" w:after="0"/>
      <w:ind w:firstLine="709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4395" w:hanging="0"/>
    </w:pPr>
    <w:rPr>
      <w:sz w:val="24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3">
    <w:name w:val="Маркированный список 2"/>
    <w:basedOn w:val="Normal"/>
    <w:qFormat/>
    <w:pPr>
      <w:tabs>
        <w:tab w:val="clear" w:pos="708"/>
        <w:tab w:val="left" w:pos="284" w:leader="none"/>
        <w:tab w:val="left" w:pos="993" w:leader="none"/>
      </w:tabs>
      <w:ind w:left="284" w:right="141" w:firstLine="425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66" w:hanging="0"/>
      <w:jc w:val="both"/>
    </w:pPr>
    <w:rPr>
      <w:sz w:val="24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284" w:leader="none"/>
      </w:tabs>
      <w:ind w:left="284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spacing w:before="444" w:after="0"/>
      <w:ind w:left="1760" w:right="1584" w:hanging="220"/>
      <w:jc w:val="both"/>
    </w:pPr>
    <w:rPr>
      <w:b/>
      <w:sz w:val="2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6:00Z</dcterms:created>
  <dc:creator>harisovir</dc:creator>
  <dc:description/>
  <cp:keywords/>
  <dc:language>en-US</dc:language>
  <cp:lastModifiedBy>Алексей Захаров</cp:lastModifiedBy>
  <cp:lastPrinted>2010-11-24T13:54:00Z</cp:lastPrinted>
  <dcterms:modified xsi:type="dcterms:W3CDTF">2021-03-19T06:15:00Z</dcterms:modified>
  <cp:revision>5</cp:revision>
  <dc:subject/>
  <dc:title>Форма анкетирования потенциального Поставщ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